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تربية النوعية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اقتصاد المنزل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==============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سيرة الذاتية</w:t>
      </w:r>
    </w:p>
    <w:p>
      <w:pPr>
        <w:pStyle w:val="Normal"/>
        <w:jc w:val="center"/>
        <w:rPr/>
      </w:pPr>
      <w:r>
        <w:rPr>
          <w:rtl w:val="true"/>
        </w:rPr>
        <w:t>= = = = = = = = = = = = =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يرة محمد حسن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>15/5/197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ل الميلا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فلوط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ة العم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تربية النوع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قسم الاقتصاد المنزلى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أسيوط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لة الاجتماع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زوجة</w:t>
            </w:r>
          </w:p>
        </w:tc>
      </w:tr>
      <w:tr>
        <w:trPr>
          <w:trHeight w:val="404" w:hRule="atLeast"/>
        </w:trPr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يفون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08823115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ك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0882311535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زل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lang w:bidi="ar-EG"/>
              </w:rPr>
              <w:t>088470301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يد الكترون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moshera71@yahoo.com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هلات الدراس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كالوريوس اقتصاد منزلى </w:t>
            </w:r>
            <w:r>
              <w:rPr>
                <w:sz w:val="28"/>
                <w:szCs w:val="28"/>
                <w:lang w:bidi="ar-EG"/>
              </w:rPr>
              <w:t>199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بلوم الدراسات العليا فى الاقتصاد المنزلى </w:t>
            </w:r>
            <w:r>
              <w:rPr>
                <w:sz w:val="28"/>
                <w:szCs w:val="28"/>
                <w:lang w:bidi="ar-EG"/>
              </w:rPr>
              <w:t>199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جستيرفي الاقتصاد المنزلى 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كتوراه في الاقتصاد المنزلي 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صص العلم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غذية و علوم الأطعمة 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ج الوظيف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يد بقسم الاقتصاد المنزلى </w:t>
            </w:r>
            <w:r>
              <w:rPr>
                <w:sz w:val="28"/>
                <w:szCs w:val="28"/>
                <w:lang w:bidi="ar-EG"/>
              </w:rPr>
              <w:t>199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 مساعد بقسم الاقتصاد المنزلى 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 بقسم الاقتصاد المنزلى </w:t>
            </w: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1045" w:hRule="atLeast"/>
        </w:trPr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تمرات والندو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ورش العم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م المشاركة فى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تمرات داخل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حضور بعض الندو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والدورات التدريبية وورش العمل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دولي السابع لدور رقابة الجودة علي الصناعات الغذائ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 الإسكندر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مستمع 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 العربي الحادي عشر للاقتصاد المنزلي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غسطس </w:t>
            </w:r>
            <w:r>
              <w:rPr>
                <w:sz w:val="28"/>
                <w:szCs w:val="28"/>
                <w:lang w:bidi="ar-EG"/>
              </w:rPr>
              <w:t>2007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اقتصاد المنز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بحث 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دولي الخامس للتنمية والبيئة في الوطن العرب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اركة ببحث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(  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3/3/20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أسيوط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بحاث المنشور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 منشور بجمهورية مصر العربية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lang w:bidi="ar-EG"/>
              </w:rPr>
              <w:t>-The influence of some Egyptian vegetables on feed intake, body weight and blood serum glucose of white rats.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للاقتصاد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زلي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أغسطس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زلي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وفية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lang w:bidi="ar-EG"/>
              </w:rPr>
              <w:t>-Effect of Some Egyptian vegetables on histological characteristics of some organs of Albino rats.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للاقتصاد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زلي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أغسطس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2007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زلي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وفية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40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40"/>
                <w:lang w:bidi="ar-EG"/>
              </w:rPr>
              <w:t>Nutritional assessment of raw, gamma irradiated, microwave treated and fermented wheat germs</w:t>
            </w:r>
            <w:r>
              <w:rPr>
                <w:rFonts w:cs="Simplified Arabic"/>
                <w:b/>
                <w:bCs/>
                <w:sz w:val="28"/>
                <w:szCs w:val="40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زراعية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صورة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34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ديسمبر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2009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  <w:lang w:bidi="ar-EG"/>
              </w:rPr>
              <w:t xml:space="preserve">.   - </w:t>
            </w:r>
            <w:r>
              <w:rPr>
                <w:rFonts w:cs="Simplified Arabic"/>
                <w:b/>
                <w:bCs/>
                <w:sz w:val="28"/>
                <w:szCs w:val="40"/>
                <w:lang w:bidi="ar-EG"/>
              </w:rPr>
              <w:t>Immuno- effect  of raw, gamma irradiated, microwave treated and fermented wheat germs in experimental rats</w:t>
            </w:r>
            <w:r>
              <w:rPr>
                <w:rFonts w:cs="Simplified Arabic"/>
                <w:b/>
                <w:bCs/>
                <w:sz w:val="28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صناعات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ألبان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منصورة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العدد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8"/>
                <w:lang w:bidi="ar-EG"/>
              </w:rPr>
              <w:t>2010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lang w:bidi="ar-EG"/>
              </w:rPr>
              <w:t>Gross chemical composition and caloric value of some Egyptian vegetables        .  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 الدولي الخامس للتنمية والبيئة في الوطن العرب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) 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40"/>
                <w:lang w:bidi="ar-EG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 الطلاب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شراف على الرحلة العلمية بالفرقة الرابعة للكلية              للعام الجامعي </w:t>
            </w:r>
            <w:r>
              <w:rPr>
                <w:sz w:val="28"/>
                <w:szCs w:val="28"/>
                <w:lang w:bidi="ar-EG"/>
              </w:rPr>
              <w:t>2000/200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ظيم وإشراف الرحلات العلمية بالقسم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ظيم المعارض الطلابية بالكلية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 في أسبوع شباب الجامعات السادس بأسيوط         فبرا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3:00Z</dcterms:created>
  <dc:creator>Mas90</dc:creator>
  <dc:description/>
  <cp:keywords/>
  <dc:language>en-US</dc:language>
  <cp:lastModifiedBy>Mas84</cp:lastModifiedBy>
  <dcterms:modified xsi:type="dcterms:W3CDTF">2010-06-08T09:33:00Z</dcterms:modified>
  <cp:revision>2</cp:revision>
  <dc:subject/>
  <dc:title>كلية التربية النوعية</dc:title>
</cp:coreProperties>
</file>